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NAJ@SPRINT.CA, saner@csend.org, artchina@ms48.url.com.tw, helenwong@am1470.com, info@gallery101.org, grynsztejnm@carnegiemuseums.org, bill@city2k.org, gan@presskit.co.jp, fifty3@interbaun.com, adelaar@home.com, grace.wong@commerce.ubc.ca, james@krlb.com, dharris@brantpub.com, Suzanne.lemakis@citicorp.com, jenwebb@unixg.ubc.ca, rosah@interchg.ubc.ca, Kconsey@uclink.berkeley.edu, bagge018@wxs.nl, sheilaw@eciad.bc.ca, grp@iprolink.ch, debwood@nwu.edu, info@carengoldenfineart.com, ARTWAVESEC@AOL.COM, bryoncohen@aol.com, inca@nova.com, mshiell@sprynet.com, modernart@easynet.co.uk, ssaglam@newmuseum.com, newzones@cadvision.com, innishoe@philamuseum.org, wthomson@philamuseum.org, millmanrm@alo.com, csmith@class.org, Jaspens@aol.com, laura@artforum.com, paula.artichoke@telus.net, Graeme_McDonald@BanffCentre.ab.ca, Jennifer_Woodbury@banffcentre.ab.ca, Jon_Tupper@BanffCentre.AB.CA, mwyman@direct.ca, shirley.thomson@canadacouncil.ca, erke8@kol.com.cn, artsctr@hkust.ust.hk, institute@iniva.org, GLejnieks@aol.com, lomfrd@echonyc.com, craidon@best.com, azenetou@worldbank.org, smccullough@awsonlundell.com, alphonso@dallas.net, bernier_eliades@ibm.net, Cathi@boxxent.com, pchan@vsb.bc.ca, bohnerj@garnet.cla.sc.edu, jbollaer@pi.be, jonbooth@hotmail.com, asianarts@sip.net, , remickh0@gems4.gov.bc.ca, ebrown@humanitas.ucsb.edu, kpburnett@ucdavis.edu, casey.brian@ic.gc.ca, jeohsu@yahoo.com, ptheberg@ngc.chin.gc.ca, canus-artgal@alcyonis.fr, Lrinder@ccac-art.edu, sbonner@istar.ca, Drubin@cacno.org, tqc4869@is.nyu.edu, guerrero@ps1.org, douglas@walker.mus.mn.us, ja6@post.queensu.ca, ccchq@intergate.bc.ca, harrij@richmondsavings.com, sylvia.chivaratanond@walkerart.org, atmostsphere@ibm.net, aschang@aol.com, imcegallery@earthlink.net, cmpicard@midway.uchicago.edu, qundi@sprint.ca, lhine@christies.com, jacc64@hotmail.com, sclin@earthling.net, mbpartridge@ampsc.com, Yee@Camosun.BC.CA, danac@kwantlen.bc.ca, byronweng@cuhk.edu.hk, annwenre@unixg.ubc.ca, capri@unixg.ubc.ca, chrbrown@unixg.ubc.ca, collacott@law.ubc.ca, copithorne@law.ubc.ca, edbw@unixg.ubc.ca, gjohnson@unixg.ubc.ca, hbchamberlain@unixg.ubc.ca, heeney@interchange.ubc.ca, ho@econ.ubc.ca, julie.walchi@ubc.ca, kennethlum@earthlink.net, lary@unixg.ubc.ca, ljohnso@unixg.ubc.ca, potter@law.ubc.ca, stanley.hamilton@commerce.ubc.ca, winnie.l.cheung@ubc.ca, michel.dejaegher@dree.org, onsqclam@lynx.bc.ca, metro@vianet.on.ca, leoganda@direct.ca, casino-luxembourg@ci.culture.lu, conceptsauvage@hotmail.com, Kellyc@planeteer.com, Carol4art@aol.com, capc@mairie-bordeaux.fr, marelart@tin.it, scottmc@kinkos.ca, claw@panpacificlaw.com, acc@accny.org, Carol.bream@conseildesarts.ca, vancouver.consultant@tdc.org.hk, annemaier@aol.com, daveriol@hotmail.com, david_hill@davis.ca, jathomas@davis.ca, fbrugnol@abello.dic.uchile.cl, jdejardin@dccnet.com, cjmrdr@quebectel.com, gadv@infonie.fr, annpappert@city.surrey.bc.ca, info@planetfish.net, dd44@cornell.edu, jod@ccat.sas.upenn.edu, gillscot@direct.ca, ddgia@yahoo.com, kayako@twics.com, Manon@263.net, sharie@axion.com, enns@math.ucalgary.ca, Maureene@worldweb.com, erez@telus.net, erezam@ibm.net, micaela.boerner@coe.fr, ifae@aol.com, szchu@yahoo.com.ca, info@mattress.org, sara@mattress.org, LindaFarris@halcyon.com, fcjz@midwest.com.cn, geneva@horwarth.com, viff@viff.org, lidani@hotmail.com, fitzcony@interport.net, artimo@lostcity.nl, deborah@apfc.apfnet.org, sandra@apfc.apfnet.org, curator@earthlink.net, gate@base.nl, divings@vanhosp.bc.ca, foundatn@vanhosp.bc.ca, meil@yageo.com.tw, esano@asianart.org, mknight@asianart.org, melleekg@aol.co, dfreeman15@hotmail.com, galesnow@interlog.com, mshira@henryart.org, cpf@arappeal.ca, jwolin@as-coa.org, art@berkeley-square-gallery.co.uk, bjgallery@aol.com, gallery@brucerlewin.com, info@clarkegalleries.com, cag@axionet.com, feheley@istar.ca, gb@govettb.org.nz, grunt@telus.net, howard.greenberg.gallery@worldnet.att.net, JUDELSON@i-20.com, kamloopsartgallery@kag.bc.ca, kagchin@bc.sympatico.ca, LMGallery@earthlink.net, ikart@ms19.hinet.net, lkggallery@aol.com, mboesky@echonyc.com, MDRG@aol.com, markol@rcn.com, borlin@ms13.hinet.net, director@oag.cyberus.ca, pkm317@hotmail.com, qag@qcc.qld.gov.au, rhoffman@rhoffmangallery.com, thg@interport.net, truck@netway.ab.ca, imccall@vanartgallery.bc.ca, mlow@ppgg.org, saligia@iname.com, info@ad-city.com, general@fairchildgroup.com, blainec@granville.com, preview@portal.ca, adrianRHalpern@compuserve.com, marpac@islandnet.com, cntr4heart@aol.com, melle.hendriske@&amp;l.bwcgobal.com, gayleted@mamacom.com, bobomencho@ibm.net, sdkee@polyu.edu.hk, slh@columbia.edu, sarah.hamill@reed.edu, zuniyung@vol.net, simoni@irix-design.com, susan@metaform.com, gabrielyiu@am1470.com, eric@belcor.com, info@cantonproduction.com, kevinlo@gpetech.com, gruppo@bc-alter.net, hellyart@home.com, wlee@nlkver.nlkeng.com, pmalkin@uniserve.com, prolex@telus.net, vwong@canada.com, mleung@wei.org, wang@xing-xing.com, yvonne@yvonneforceinc.com, jamie@electronicink.com, jbrown9081@aol.com, itrimper@aol.com, acarosso@msn.com, YJIN@PLANETEER.COM, reena@sirius.com, alicejim@mail.aei.ca, bgjohns@aol.com, cjmrdr@quebectel.com, lingyen@juno.com, dkeyes@starbucks.com, ccaam@orange.ocn.ne.jp, nkrupp@hotmail.com, gregor@tinju.de, einar.borresen@rogaland-kunst.museum.no, tlai@aParalinks.com, wmoy@landrum.brown.com, coach@mymoneyworks.com, Maggnetlee@hotmail.com, normanle@direct.ca, henry@smartt.com, makleff@home.com, p_leidl@bc.symptatico.ca, derekl@axion.net, sophiamp@ihermes.com, mburnett30@home.com, Miriam_Au@hkleoburnett.com, ayedgar@phaidon.com, rlinsley@eciad.bc.ca, burnett@blankrome.com, win@vcn.bc.ca, Loicmalle@liberty.fr, alongo@pacbell.com, lem03323@nifty.ne.jp, info@printaj.com, launie@abcphoto.com, Rose_Ma@bc.Sympatico.ca, jlin@cambridgeart.com, canach@axionet.com, cornetto@aicompro.com, cadesign@pacific.net.hk, eddie.lau@hld.com, elin@hsin.bc.ca, henry@plumblossoms.com, email@ShanghaiAd.com, ws@artcalgary.com, lik@yahoo.com, carmenzella@hotmail.com, editorial@artandauction.com, adsales@artpaper.org, soborne@geist.com, l_marsh@straight.com, harbutt@nytimes.com, theartdept@vanmag.com, editor@cityintermedia.com, mcconkeydl@thnet.com., ALarney@aol.com, cynthia_mclean@hotmail.com, francesca@chinese-art.com, rbernell@public.iuol.net.cn, cmedin@essex.ac.uk, cmedin@servidor.unam.mx, mmichael@alumni.ubc.ca, ejlaing@umichi.edu, gregc@microserve.ca, jweber@sfmoma.org, tmoyna141@aol.com, Connectingpiont@pcordline.com, teahouse@istar.ca, dianed@bellevueart.org, craftmus@direct.ca, artmuse@ticz.com, claire@phm.gov.au, bsacerdote@tacomaartmuseum.org, curatorial@TacomaArtMuseum.org, mdanoff@nb.com, cans@cansart.com.tw, news@westender.com, isabvelle@le-shop.ch, fwong@ci.lynnwood.wa.us, ic@hketo.ca, a3a31932@bc.sympatico.ca, donyskiw@direct.ca, flaw@unixg.ubc.ca., info@artpace.org, amayo@gbpub.com.au, claire.armstrong@gbpub.com.au, eaders@gbpub.com.au, flashpack@mail.com, desh@ican.net, a5070677@ms18.hinet.net, teahouse@mindlink.bc.ca, Pkoh@direct.ca, patras@club-internet.fr, perrotin@wanadoo.fr, raymar@aicompro.com, poping@canadafilm.com, Ppinsk@hotmail.com, mmayer@interlog.com, j.aumont@galerietroispoints.qc.ca, mpomeroy@uvic.ca, lila@intergate.bc.ca, wllam@netvigator.com, prazdela@club-internet.fr, preddie@bluecrow.com, apexartcp@aol.com, tepferds@state.gov, agalan@dapinc.com, eline@artcollect.com, elaine@artcollect.com, glennramsdell@yahoo.com, kx7n-rwnl@asahi-net.or.jp, parden@chicagoreader.com, Jim.Berman@gcgonline.com, atb@halcyon.com, T16YSAP@AOL.COM, remmes@aol.com, tara@fsrconservation.com, dan_elias@wgbh.org, roylefj@pacbell.net, Beatrice@rybiam.ch, christian.viros@tagheuer.com, mmatthews@saatchi.ca, salloum@rrrr.net, mgao@fas.harvard.edu, dcraig@vfs.com, victor@yuanta.com.tw, bguoa@sfu.ca, fineart@direct.ca, rtv@rci.rogers.com, selinda@uswest.net, shermans@ozmail.com.au, ars@ac.mbn.or.jp, shopworks@sprintmail.com, silvering1@aol.com, chaos, Chasco@asiansoc.org, nicholap@asiasoc.org, admin@crrs.com, psoriano@fhcrc.org, space1a@hotmail.com, dsun@orcabay.com, pkwong@hello.to, john.clark@arthist.usyd.edu.au, wshao@ds-b.com, samlow@microgram.com, owc@rennie.com, atam@sydneyplus.com, bstam@telus.net, bhsutama@aol.com, octomat@1earth.net, bkerr@mccarthy.ca, vivienlouie@fairchildtv.com, lmcdonald@vapo.baton.com, artex@unsw.edu.au, skandel@artcenter.edu, associates@artvault.com, crgreen@interchange.ubc.ca., Haart1@aol.com, lisa_botos@timeinc.com, cuyler@nytimes.com, timming@ibm.net, hansonlau@hansonalu.com, reliang@yahoo.com, britta2@leland.Stanford.edu, conservation.program@nyu.edu, pandab@public.cd.sc.cn, limunra@yahoo.co.uk, info@rijksakademie.nl, director@goethevan.org, jlink@artvault.com, rbedeski@uvic.ca, oldcro@uvvm.uvic.ca, huaqiao@unix.uvic.ca, artviva@ibm.net, focl@ms13.hinet.net, cjbach@u.washington.edu, sconkelt@u.washington.edu, laportt@wbbm-am.com, awittmann@hlzm.de, BWiedric@Vanartgallery.bc.ca, rochelle@intergate.bc.ca, windwick@direct.ca, AWittmann@hlzm.de, fredw@seattleartmuseum.org, delon@amazakiwong.com, jwongchu@axionet.com, chi320@ms3.hinet.net, sales@vanpro.com, annayuan@aol.com, cna@tntcomputer.com, tongyuet@yahoo.ca, reneyung@sirius.com, Zackin@artic.edu, info@artbeatus.com, ng@interchange.ubc.ca, peterng@canada.com, wzhou@vines.gems.gov.bc.ca, BillWong@aecd.gov.ab.ca, waynewb@earthlink.net, plugin@pangea.ca, MMooreGal@aol.com, MMpire@aol.com, c.armstrong@finearts.com.au, RMcKnight@pacpress.southam.c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ostron@nationalpost.com, onthearts@toronto.cbc.ca, scene@seattletimes.com, pacificnw@seattletimes.com, weekend@seattletimes.com, arts@seattletimes.com, editor@straight.com, freshink@theloopmagazine.com, artseen@theloopmagazine.com, events@theloopmagazine.com, editor@theloopmagazine.com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mcdonald@pacpress.southam.ca, queuelist@pacpress.southam.ca, lhyslop@pacpress.southam.ca, news@vancouvertelevision.com, news@vancouvertelevision.com, ontheedge@vancouvertelevision.com, breakfast@vancouvertelevision.com, gabereau@ctv.ca, alive@vancouvertelevision.com, lmcdonald@vapo.baton.com, artex@unsw.edu.au, skandel@artcenter.edu, associates@artvault.com, crgreen@interchange.ubc.ca, editor@theloopmagazin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8:40:00Z</dcterms:created>
  <dc:creator>*</dc:creator>
  <dc:description/>
  <dc:language>en-US</dc:language>
  <cp:lastModifiedBy>*</cp:lastModifiedBy>
  <cp:lastPrinted>2001-09-06T18:32:00Z</cp:lastPrinted>
  <dcterms:modified xsi:type="dcterms:W3CDTF">2001-09-07T01:36:00Z</dcterms:modified>
  <cp:revision>3</cp:revision>
  <dc:subject/>
  <dc:title>'CHINAJ@SPRINT</dc:title>
</cp:coreProperties>
</file>